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В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структурного подразделения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жебная записк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ректор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Шадрино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И.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влечении к реализации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ключить договор гражданско-правового характера для реализации образовательной программы по направлению подготовки / специально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направления подготовки / специальности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со следующими руководителями и работниками организаций, деятельность которых связана с направленностью (профилем) реализуем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985"/>
        <w:gridCol w:w="1842"/>
        <w:gridCol w:w="1530"/>
        <w:gridCol w:w="2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стаж по основному месту работы, наличие степени/з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ивлечения </w:t>
            </w:r>
            <w:r>
              <w:rPr>
                <w:i/>
                <w:sz w:val="18"/>
                <w:szCs w:val="18"/>
              </w:rPr>
              <w:t>(преподавательские услуг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в составе ГЭ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lineRule="atLeast" w:line="300" w:before="0" w:after="255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е руководители и работники организаций соответствуют требованиям п. 26 Приказа Министерства образования и науки РФ от 29 июня 2015 г. № 636 "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" (в состав государственной экзаменационной комиссии включаются не менее 2 человек являющихся ведущими специалистами - представителями работодателей или их объединений в соответствующей области профессиональной деятельности)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68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е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686"/>
      </w:tblGrid>
      <w:tr>
        <w:trPr>
          <w:trHeight w:val="317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317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оректора по ОД  / Учебно-методическ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ечество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ово-финансовый отде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еч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2:00Z</dcterms:created>
  <dc:creator>ITC LAN USER</dc:creator>
  <dc:description/>
  <cp:keywords/>
  <dc:language>en-US</dc:language>
  <cp:lastModifiedBy>Кизима Евгения Ивановна</cp:lastModifiedBy>
  <cp:lastPrinted>2019-11-11T09:15:00Z</cp:lastPrinted>
  <dcterms:modified xsi:type="dcterms:W3CDTF">2023-09-12T04:54:00Z</dcterms:modified>
  <cp:revision>7</cp:revision>
  <dc:subject/>
  <dc:title/>
</cp:coreProperties>
</file>